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t-BR"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128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114300</wp:posOffset>
                </wp:positionV>
                <wp:extent cx="444436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>TRABAJO TEÓRICO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DIBUJO TÉCNICO II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2do. Año.1ra. Automotores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lang w:val="pt-BR"/>
                              </w:rPr>
                              <w:t>ESCUELA TECNICA Nº 17 “V BRIGADA AEREA”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91.5pt;mso-wrap-distance-left:9.05pt;mso-wrap-distance-right:9.05pt;mso-wrap-distance-top:0pt;mso-wrap-distance-bottom:0pt;margin-top:9pt;mso-position-vertical-relative:text;margin-left:126.2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u w:val="none"/>
                        </w:rPr>
                        <w:t>TRABAJO TEÓRICO</w:t>
                      </w:r>
                    </w:p>
                    <w:p>
                      <w:pPr>
                        <w:pStyle w:val="Heading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 xml:space="preserve"> </w:t>
                      </w:r>
                      <w:r>
                        <w:rPr>
                          <w:sz w:val="28"/>
                          <w:lang w:val="pt-BR"/>
                        </w:rPr>
                        <w:t>DIBUJO TÉCNICO II</w:t>
                      </w:r>
                    </w:p>
                    <w:p>
                      <w:pPr>
                        <w:pStyle w:val="Heading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2do. Año.1ra. Automotores</w:t>
                      </w:r>
                    </w:p>
                    <w:p>
                      <w:pPr>
                        <w:pStyle w:val="Heading"/>
                        <w:rPr>
                          <w:lang w:val="pt-BR"/>
                        </w:rPr>
                      </w:pPr>
                      <w:r>
                        <w:rPr>
                          <w:sz w:val="36"/>
                          <w:lang w:val="pt-BR"/>
                        </w:rPr>
                        <w:t>(</w:t>
                      </w:r>
                      <w:r>
                        <w:rPr>
                          <w:lang w:val="pt-BR"/>
                        </w:rPr>
                        <w:t>ESCUELA TECNICA Nº 17 “V BRIGADA AEREA”)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  <w:lang w:val="pt-BR"/>
        </w:rPr>
        <w:t xml:space="preserve">      </w:t>
      </w:r>
      <w:r>
        <w:rPr>
          <w:sz w:val="22"/>
        </w:rPr>
        <w:t>ALUMNO:</w:t>
        <w:tab/>
        <w:tab/>
        <w:tab/>
        <w:tab/>
        <w:tab/>
        <w:t>CURSO:</w:t>
        <w:tab/>
        <w:tab/>
        <w:tab/>
        <w:t>FECHA</w:t>
        <w:softHyphen/>
        <w:softHyphen/>
        <w:softHyphen/>
        <w:softHyphen/>
        <w:softHyphen/>
        <w:softHyphen/>
        <w:t xml:space="preserve">______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ÑALE LOS DIFERENTES CONCEPTOS DE DIBUJO TÉCNIC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A LAS CLASIFICACIONES DEL DIBIJO TÉCNICO. DESARROLLE CADA CONCEP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E CUALES SON LAS CARACTERISTICAS DEL TABLERO PORTATI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ALES SON LAS VENTAJAS AL UTILIZAR LA REGLA PARALEL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A LOS TIPOS DE ESCUADRAS UTILIZADAS EN DIBUJO TÉCNICO Y DESARROLLE SUS CARACTERISTICA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LA ESCUADRA DE MULTIUSO QUE TIPOS DE MEDICIONES Y GRADUACIONES SE PUEDEN REALIZ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FIQUE LAS DIFERENTES POSICIONES PARA LOS TRAZADOS DE LA ESCUADRA DE 45° Y 60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A LAS CARACTERISTICAS DEL TRIPLE DECIMETRO Y EL ESCALIMETR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A LOS ELEMENTOS QUE COMPONEN UNA ACOTACIÓN. ESPECIFIQUE CON UN DIBUJ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UJE UN EJEMPLO DE ACOTACIÓN EN PARALELO Y ACOTACIÓN EN CADEN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MATERIA: DIBUJO TÉCNICO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DOCENTE: JORGE OMAR SACCHI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CURSO: 2DO. 1RA.  AUTOMOTORES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FECHA DE ENTREGA: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TRABAJO TEÓRICO N° 1: 08 ABR 20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ENVIAR LAS ACTIVIDADES AL CORREO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jorgesacchi@yahoo.com.ar</w:t>
      </w:r>
    </w:p>
    <w:p>
      <w:pPr>
        <w:pStyle w:val="Normal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ind w:left="48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6:00Z</dcterms:created>
  <dc:creator>PREVAC</dc:creator>
  <dc:description/>
  <cp:keywords/>
  <dc:language>en-US</dc:language>
  <cp:lastModifiedBy>La Maquina</cp:lastModifiedBy>
  <cp:lastPrinted>2015-09-06T11:55:00Z</cp:lastPrinted>
  <dcterms:modified xsi:type="dcterms:W3CDTF">2020-03-25T17:58:00Z</dcterms:modified>
  <cp:revision>5</cp:revision>
  <dc:subject/>
  <dc:title>TRABAJO PRACTICO Nº 1</dc:title>
</cp:coreProperties>
</file>